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s you need to bring with you at your Tax Preparation appoint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or Year Tax Retur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mes, Social Security Numbers, Date of Birth information for all dependents to be claimed on your tax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-2s reflecting your wage earnings from all employ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99-Int (interest income) or 1099-Div (dividend income) reported to you by banks, stock brokers, and/or investment holders such mutual fun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99-G State Income tax Return from prior year or Unemployment received from ED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99-B Gross proceeds from sale of stocks, etc. reported by the broker/s.  All sale transactions should have the corresponding information for buying date and price paid for matching number of stocks.  For all worthless stocks and/or securities, the broker statement should list those as such or obtain a letter from the broker to that effec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99-Misc Income from self-employment activities.  Prepare a list of expenditures incidental to the activity performed to get proper deductions, including, tools, equipment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ord of rental property you own.  Rental income received and all associated expenditures including mortgage interest paid (1098-Int), property taxes, Homeowners fees, utilities, insurance, repairs, supplies, cleaning and maintenance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99-R Pension, Annuity or Retirement (401K) withdrawals.  If you have taken out or rolled over any of your pension funds you should be receiving this document and should bring this with yo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p income received which is not reported on your W-2 or any other for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cumentation of all Social Security Income receiv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y other income which is not reported here, such as lottery, slot machine winnings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uition expenses (1098-T) for college going taxpayers and depende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y IRA contributions during the tax yea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ducator expenses for teaching professional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 Loan interest pai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alth Insurance premiums and co-pays including prescription cost pai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hicle license fees paid to DM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perty taxes paid on primary residence.  Remember there are two payments, due on Feb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Nov. 1</w:t>
      </w:r>
      <w:r>
        <w:rPr>
          <w:sz w:val="24"/>
          <w:vertAlign w:val="superscript"/>
        </w:rPr>
        <w:t>st</w:t>
      </w:r>
      <w:r>
        <w:rPr>
          <w:sz w:val="24"/>
        </w:rPr>
        <w:t>.  There could be supplemental property taxes if you have bought the primary residence in the past one-year.  Bring Escrow Closing Settlement Statement (HUD –1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rtgage interest paid to Banks and lenders, Form 1098-I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rities and Gifts paid in cash or kin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ion Dues paid or tools bought for your profess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leage record for all self-employed and courier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ild care provider’s name, address, Tax ID #, Telephone number and $$ p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lease note that this is only a guide.  At the interview you may be asked more information so please bring everything which you think may have an impact on tax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17:00Z</dcterms:created>
  <dc:creator>U. B. Singh</dc:creator>
  <dc:description/>
  <dc:language>en-US</dc:language>
  <cp:lastModifiedBy>U. B. Singh</cp:lastModifiedBy>
  <dcterms:modified xsi:type="dcterms:W3CDTF">2004-02-13T20:46:00Z</dcterms:modified>
  <cp:revision>2</cp:revision>
  <dc:subject/>
  <dc:title>Documents you need to bring with you at your Tax Preparation appointment:</dc:title>
</cp:coreProperties>
</file>